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 xml:space="preserve">МБУ «ЦСБА Шумерлинского </w:t>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муниципального округа»</w:t>
      </w:r>
    </w:p>
    <w:p>
      <w:pPr>
        <w:pStyle w:val="Normal"/>
        <w:spacing w:before="0" w:after="0"/>
        <w:ind w:left="5103" w:hanging="0"/>
        <w:rPr>
          <w:rFonts w:ascii="Times New Roman" w:hAnsi="Times New Roman" w:cs="Times New Roman"/>
          <w:b/>
          <w:b/>
          <w:sz w:val="24"/>
          <w:szCs w:val="24"/>
        </w:rPr>
      </w:pPr>
      <w:r>
        <w:rPr>
          <w:rFonts w:cs="Times New Roman" w:ascii="Times New Roman" w:hAnsi="Times New Roman"/>
          <w:b/>
          <w:sz w:val="24"/>
          <w:szCs w:val="24"/>
        </w:rPr>
        <w:t>_____________________ М.В. Ананье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ПОЛОЖЕНИЕ О МЕТОДИЧЕСКОМ СОВЕТЕ МЕЖПОСЕЛЕНЧЕСКОЙ БИБЛИОТЕКИ ШУМЕРЛИНСКОГО МУНИЦИПАЛЬН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2 г.</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МЕТОДИЧЕСКОМ СОВЕТЕ МЕЖПОСЕЛЕНЧЕСКОЙ БИБЛИОТЕ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равленное от 01 июня 2022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Методический совет (наименование библиотечного учреждения) (в дальнейшем МС) организован с целью совершенствования организации и координации деятельности библиотек сети по всем направлениям библиотечной деятельности, выработки единых решений с администрацией, повышения эффективности качества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МС является совещательным органом, организованным при методико-библиографическом отделе ЦБ (или другом структурном подразделении). </w:t>
      </w:r>
    </w:p>
    <w:p>
      <w:pPr>
        <w:pStyle w:val="Normal"/>
        <w:spacing w:before="0" w:after="0"/>
        <w:jc w:val="both"/>
        <w:rPr/>
      </w:pPr>
      <w:r>
        <w:rPr>
          <w:rFonts w:cs="Times New Roman" w:ascii="Times New Roman" w:hAnsi="Times New Roman"/>
          <w:sz w:val="24"/>
          <w:szCs w:val="24"/>
        </w:rPr>
        <w:t>1.3. В своей деятельности МС руководствуется законодательными и нормативными актами Российской Федерации, Чувашской Республики и Шумерлинского муниципального округа в сфере культуры, библиотечного дела; правовыми актами Администрации Шумерлинского района; Уставом МБУ «Централизованная система библиотечного и архивного дела Шумерлинского муниципального округа», приказами и распоряжениями директора ЦСБА и его заместителя (методиста), настоящим Положением, планами работы МС.</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МС строит свою методическую деятельность на основе взаимодействия с библиотеками-структурными подразделениями, методическими центрами культуры и другими учреждениями и организациями Шумерлинского муниципального округа. </w:t>
      </w:r>
    </w:p>
    <w:p>
      <w:pPr>
        <w:pStyle w:val="Normal"/>
        <w:spacing w:before="0" w:after="0"/>
        <w:jc w:val="both"/>
        <w:rPr/>
      </w:pPr>
      <w:r>
        <w:rPr>
          <w:rFonts w:cs="Times New Roman" w:ascii="Times New Roman" w:hAnsi="Times New Roman"/>
          <w:sz w:val="24"/>
          <w:szCs w:val="24"/>
        </w:rPr>
        <w:t>1.5. В состав МС включены сотрудники отделов Межпоселенческой библиотеки и представители библиотечной сети Шумерлинского муниципального округ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Деятельность МС тесно связана с советом при директоре, который утверждает разработанные методическим советом проекты, программы, текущие и перспективные планы работы. </w:t>
      </w:r>
    </w:p>
    <w:p>
      <w:pPr>
        <w:pStyle w:val="Normal"/>
        <w:spacing w:before="0" w:after="0"/>
        <w:jc w:val="both"/>
        <w:rPr/>
      </w:pPr>
      <w:r>
        <w:rPr>
          <w:rFonts w:cs="Times New Roman" w:ascii="Times New Roman" w:hAnsi="Times New Roman"/>
          <w:sz w:val="24"/>
          <w:szCs w:val="24"/>
        </w:rPr>
        <w:t xml:space="preserve">1.7. По мере необходимости к участию в совещаниях МС привлекаются директор библиотечной сети Шумерлинского муниципального округа, заведующие отделами, специалис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МС находится в ведении и работает под непосредственным руководством председате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це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Оптимизация библиотечной деятельности, совершенствование библиотечного обслуживания на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Повышение эффективности и качества методическ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Совершенствование профессионального мастерства и повышение квалификации библиотечных работников се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Основные задач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Методическое обеспечение работы муниципальных библиот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пределение актуальных проблем развития библиотек Шумерлинского муниципального округа и вариантов их реш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дготовка предложений и рекомендаций по совершенствованию библиотечного обслуживания пользователей библиотек се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Формирование положительного имиджа библиотек Шумерлин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Внедрение в практику работы библиотек сети ГОСТов, стандартов; совершенствование регламентирующей, планово-отчётной документ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Обсуждение основных направлений методической деятельности, перспективных и текущих проектов, итогов выполнения планов работы библиот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Разработка и внедрение в практику работы методических рекомендаций по основным направлениям библиотеч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Организация мероприятий, направленных на повышение профессионального уровня библиотечны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Осуществление обмена опытом работы с МС других центральных библиотек реги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 Организационная подготовка и участие в районных библиотечных мероприят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рава Методического сов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й совет имеет пра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Вносить на рассмотрение Администрации предложения по вопросам улучшения деятельности библиотек се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Знакомиться с деятельностью библиотек с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Осуществлять контроль за выполнением приказов директора ЦСБА (ЦБ) по организации библиотеч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Запрашивать и получать от библиотек района сведения, необходимые для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Предлагать для рассмотрения на методических советах вопросы, связанные с решением проблем по библиотечному информированию пользов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Обязанности Совет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ческий совет обяз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Действовать в соответствии с документами, устанавливающими деятельность М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Работать в соответствии с планом работы, утвержденным на заседании М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Знакомиться с планом методической деятельности библиотеки, вносить предложения и оперативно реагировать на проблемы, касающиеся муниципальных библиотек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Каждый член МС обязан посещать все заседания МС, активно участвовать в обсуждении вопросов и принятии ре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Взаимодействие и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Методический совет взаимодействует с администрацией и структурными подразделениями ЦБ (отделом обслуживания, методико-библиографическим отделом, отделом обработки и комплектования фонда) по вопросам организации библиотечной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Структура Методического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Состав и срок работы МС утверждается администрацией Ц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Руководитель МС назначается администрацией ЦБ или выбирается на общем собрании членов М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3. Состав МС определен количеством </w:t>
      </w:r>
      <w:r>
        <w:rPr>
          <w:rFonts w:cs="Times New Roman" w:ascii="Times New Roman" w:hAnsi="Times New Roman"/>
          <w:b/>
          <w:sz w:val="24"/>
          <w:szCs w:val="24"/>
        </w:rPr>
        <w:t>7-ми</w:t>
      </w:r>
      <w:r>
        <w:rPr>
          <w:rFonts w:cs="Times New Roman" w:ascii="Times New Roman" w:hAnsi="Times New Roman"/>
          <w:sz w:val="24"/>
          <w:szCs w:val="24"/>
        </w:rPr>
        <w:t xml:space="preserve">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4. В состав МС входят директор библиотечной сети Шумерлинского муниципального округа (или ЦБ), заведующие отделами и главные библиотекари ЦБ, заведующие структурными подразделениями библиотек се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5. Руководителем – председателем МС является методист, назначаемый приказом директора Ц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6. Для организации работы по подготовке заседаний и ведения документации (протоколы заседаний) назначается постоянный секретарь МС из числа его чле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7. В своей деятельности председатель МС подчиняется директору библиотечной сети Шумерлинского района (или ЦБ).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Организация рабо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Заседания МС проводятся по мере необходимости, но не реже одного раза в кварта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Решения МС по всем вопросам принимается большинством голосов, присутствующих на заседании членов МС открытым голос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3.Решение оформляется отдельным документом за подписью председателя МС и подлежит рассылке всем заинтересованным в его исполнении лиц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Председатель МС организует систематическую проверку исполнения решений Совета и информирует членов МС о результатах и эффективности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5. План работы МС составляется с учетом плана работы ЦБ и планов работы библиотек се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 Контроль за выполнением решений МС осуществляет председатель или по его поручению – секрета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 Отчет о работе МС входит в составную часть годового отчета о работе ЦБ.</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МС осуществляет свою деятельность в соответствии с Положением о Методическом Совет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Формы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Открытые и закрытые засед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Порядок пересмотра Поло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1. Пункты Положения подлежат корректировке и дополнению по мере необходимо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методическо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является основой всей деятельности библиотеки, направленной на определение перспективных и текущих целей и задач и их выполнение. Планирование работы, в особенности методической, – одна из ведущих управленческих функций в деятельности библиотек. План содержит основные задачи и направления методической работы, вытекающие из задач развития культуры, библиотечного обслуживания населения и состояния библиотечной сети Шумерлинского муниципального округа. Запланированы мероприятия в помощь разработке и реализации библиотечного обслуживания территории муниципального образования, привлечения читателей в библиотеку и мерах по их закреплению, внедрению лучшего опыта организации библиотечного обслуживания различных групп населения. Межпоселенческая библиотека, учитывая муниципальное задание, планирует необходимые мероприятия помесячно. План включает методическую работу практически всех структурных подразделений ЦБ и реализуется совместными усилиями, что требует единства целей, направлений, форм, методов и средств ее осуществления. Поэтому план методической работы является сводным, отражающим деятельность не только методической службы (методического отдела), но и библиотеки в целом, всех ее структурных подразделений. В плане работы каждого отдела ЦБ есть раздел «Методическая работа», в котором запланировано как методическое обеспечение деятельности данного отдела, так и методическая помощь библиотекам сети. При этом ведущим, как при разработке сводного плана, так и при его реализации является методический отдел. Планирование методической работы осуществляется в отдельном разделе Годового плана работы ЦБ. Процесс составления годового плана методической работы включает несколько этап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тап 1.</w:t>
      </w:r>
      <w:r>
        <w:rPr>
          <w:rFonts w:cs="Times New Roman" w:ascii="Times New Roman" w:hAnsi="Times New Roman"/>
          <w:sz w:val="24"/>
          <w:szCs w:val="24"/>
        </w:rPr>
        <w:t xml:space="preserve"> Анализ организационно-методической работы и всей работы библиотек сети за предыдущий год с целью выявления интересного опыта и проблемны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тап 2.</w:t>
      </w:r>
      <w:r>
        <w:rPr>
          <w:rFonts w:cs="Times New Roman" w:ascii="Times New Roman" w:hAnsi="Times New Roman"/>
          <w:sz w:val="24"/>
          <w:szCs w:val="24"/>
        </w:rPr>
        <w:t xml:space="preserve"> Изучение перспективного плана работы районной (городской) сети библиотек в целом и в особенности пунктов, касающихся перспектив развития библиотек-филиалов. </w:t>
      </w:r>
      <w:r>
        <w:rPr>
          <w:rFonts w:cs="Times New Roman" w:ascii="Times New Roman" w:hAnsi="Times New Roman"/>
          <w:b/>
          <w:sz w:val="24"/>
          <w:szCs w:val="24"/>
        </w:rPr>
        <w:t>Этап 3.</w:t>
      </w:r>
      <w:r>
        <w:rPr>
          <w:rFonts w:cs="Times New Roman" w:ascii="Times New Roman" w:hAnsi="Times New Roman"/>
          <w:sz w:val="24"/>
          <w:szCs w:val="24"/>
        </w:rPr>
        <w:t xml:space="preserve"> Определение задач, основных направлений, содержания и объема методической работы на предстоящий го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довом плане методической работы можно выделены несколько разде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нализ состояния библиотечного обслуживания населения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учение, обобщение и внедрение рекомендаций методических цент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Методическое обеспечение деятельности библиотек сети района: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но-целевой и проектной деятельности,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и обслуживания пользователей,</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правочно-библиографической и информационной работе,</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рганизации, изучении и использовании книжного фонда, </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рганизации работы, планирования, учета и отче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вышение квалификации библиотечны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Методический совет и его рабо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ция работы методической службы библиоте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ние методической работы начинается с аналитической деятельности. На основе анализа работы библиотек выявляют лучший опыт и недостатки в организации библиотечного обслуживания; определяют пути, направленные на преодоление выявленных проблем (с использованием прогрессивного опыта и проведением индивидуальных консультаций); рекомендуют проработать соответствующую профессиональную, методическую литературу, журнальные статьи; определяют формы повышения квалификации. Это дает возможность спланировать и организовать методическую работу, всесторонне учитывая индивидуальные особенности и профессиональный уровень каждого библиотекаря. Одним из важнейших направлений методической работы является деятельность по повышению квалификации кадров. Развитие творческой инициативы библиотекарей, формирование библиотечного профессионализма способствуют повышению эффективности и качества деятельности библиотек. Разработан и запланирован цикл мероприятий по повышению уровня профессиональных компетенций работников. Для этого Методический совет планирует провести исследования по направлениям: профессиональный потенциал библиотекарей; вопросы совершенствования деятельности библиотеки и др. Подобные исследования дают возможность определить область проблемных направлений деятельности и потребность в обучении персонала для решения поставленных перед библиотекой задач. Выбран правильный план мероприятий по повышению уровня профессиональной компетентности библиотечных специалистов. Проводятся анкетирование или опрос библиотекарей по определению приоритетных форм коллективной методической работы. В тематику мероприятий по повышению профессионального мастерства включены следующие темы: «Методика подготовки и проведения тематического мероприятия», «Методика подготовки и проведения библиотечных мероприятий с использованием компьютерных технологий», «Изучение и внедрение современных технологий», «Инновационные подходы к организации библиотечной деятельности» и др. Запланировано участие библиотечных работников в областных методических мероприятиях и в профессиональных конкурсах. При планировании учитывается принцип конкретности, что позволяет ответить на вопросы: что конкретно должно быть сделано, кто будет делать, в какие сроки, каков намечаемый результат? Каждое из основных направлений методической работы в плане раскрыто в соответствующих темах, определяются виды, формы и методы работы, ее объем, предполагаемое рабочее время, учитываются сроки выполнения намеченных мероприятий и исполнители (структурные подразделения ЦБ). Такая конкретизация в планировании позволила целенаправленно организовать методическую работу. При планировании затруднения вызывает определение объема работы с учетом бюджета рабочего времени методистов и норм на методическую работу. В этом случае Совет руководствуется собственным прошлым опытом (нормами, полученными на основе практики). При определении объема работы исходят из норм времени на выполнение отдельных видов методической работы, числа штатных работников методического отдела (методической службы) и привлеченных к методической работе сотрудников других отделов МБ. При этом не менее 30% времени состава Совета отведено на выезды в поселения и посещения библиотек Шумерлинского муниципального округа; около 30% - на составление методических пособий, обобщение опыта, анализ работы библиотеки, составление письменных консультаций и другие виды методической работы; остальное время – на внутреннюю работу в отделе, текущую перепис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годового плана методического отдела составляются личные планы методистов. При этом затраты рабочего времени методиста строго соответствуют годовому фонду его рабочего времени, т.е. количеству рабочих часов в году за вычетом выходных и праздничных дней. Для выполнения непредвиденных работ (внеплановые командировки, консультации по запросам библиотек и т.п.) запланирован резерв рабочего времени в размере, примерно, 20% от его общего фонда. План методической работы направлен на методическое обеспечение основных позиций плана работы библиотеки или сети библиотек. В плане методической работы по каждой позиции определены исполнители (методисты и сотрудники других отделов), объем работы и затраты рабочего време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плану прилагается «Сводная таблица методической работы сети библиотек Шумерлинского района, план семинарских занятий, график выездов с методической помощью в структурные подразделения района. Здесь перечисляются основные виды и формы планируемой методической работы (научно-практические конференции, совещания, семинары, практикумы, подготовка методических материалов, консультации, выезды и т.п.). Помимо общего плана работы методическим отделом составляется план-график посещений библиотек, в котором определяется, какие библиотеки, в какие сроки и с какой целью планируется посетить. Выезды – один из целенаправленных видов методической деятельности, которая направлена на прямой контакт методиста и библиотекаря и проявляется в различных формах: консультации (индивидуальные и групповые), анализ работы библиотеки и выработка предложений по ее совершенствованию, изучение и анализ ее опыта, практическая помощь и т.п. Прежде всего, выезды должны планироваться с учетом заявок библиотек. Приложением к годовому плану составляется график выездов и посещений библиотек сети по следующей схеме. № № Место выезда Цель посещения Срок (квартал) Исполнитель (структурное подразделение) 1 2 3 План методической работы совместно с графиком выездов обсуждается на методическом совете и после замечаний членов методсовета уточняется и дорабатывается. Окончательный вариант сдается директору для его включения в общий план. Контроль за выполнением плана методической работы и графика выездов осуществляет заместитель директора или заведующий методическим отдел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sz w:val="24"/>
          <w:szCs w:val="24"/>
        </w:rPr>
        <w:t>остав Методического Совета, организованного и действующего в Межпоселенческой библиотеке Шумерлинского муниципального окр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Ананьева Марина Владимировна, директор</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ерябина Ирина Николаевна, методист</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шкова Людмила Тимофеевна, библиотекарь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рылова Александра Олеговна, эксперт по комплектованию библиотечного фонд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сипова Наталья Николаевна, заведующий структурным подразделением Торханская сельская библиотек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адеева Людмила Витальевна, заведующий структурным подразделением Шумерлинская сельская библиотек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узнецова Вера Валериановна, заведующий структурным подразделением Нижнекумашкинская сельская библиотека</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2:00Z</dcterms:created>
  <dc:creator>Библиотека</dc:creator>
  <dc:description/>
  <cp:keywords/>
  <dc:language>en-US</dc:language>
  <cp:lastModifiedBy>библ</cp:lastModifiedBy>
  <dcterms:modified xsi:type="dcterms:W3CDTF">2022-07-26T10:04:00Z</dcterms:modified>
  <cp:revision>15</cp:revision>
  <dc:subject/>
  <dc:title/>
</cp:coreProperties>
</file>